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5-001534-4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0331 -1504/2025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18 марта 2025 г.                                                                                      г.п.Лянтор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Ирина Петровна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рес: 629448 Тюменская обл. г.Лянтор, ул.Салавата Юлаева,13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Style w:val="CatUserDefinedgrp28rplc11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15.02.2025 г. в 00:01 ч. по адресу: г.Лянтор, </w:t>
      </w:r>
      <w:r>
        <w:rPr>
          <w:rStyle w:val="CatUserDefinedgrp29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штраф в размере 510.00 руб., назначенный на основании постановления № 18880386240863969313 от 26.12.2024 г. за совершение правонарушения, предусмотренного ч.1 ст.20.20 КоАП РФ в срок предусмотренный ст.32.2 КоАП РФ, данный факт был установлен ОП-1  г.Лянтор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  надлежаще извещен о времени и месте рассмотрения дела /расписка в получении повестки /л.д.7/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Щегликов Д.В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Щегликова Д.В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Щегликова Д.В. в совершении административного правонарушения предусмотренного ч.1 ст. 20.1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 18880386240863969313 от 26.12.2024 г. /л.д.3/, вынесенным должностным лицом соответствии с Гл. 20 Кодекса Российской Федерации об административных правонарушениях, назначено наказание в виде штрафа по ч.1 ст.20.1   Кодекса Российской Федерации об административных правонарушениях в размере 51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Щегликова Д.В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в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Щегликова Д.В. судья квалифицирует по ч. 1 ст. 20.25 Кодекса Российской Федерации об административных правонарушениях- неуплата административного штрафа в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F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2 ч.1 ст.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Щегликова Д.В. 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1020.00 /одна тысяча двадцать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3312520125 наименование платежа 5-331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И.П. Кравцов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